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0" w:after="0"/>
        <w:rPr/>
      </w:pPr>
      <w:r>
        <w:rPr>
          <w:rFonts w:eastAsia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9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sz w:val="28"/>
          <w:szCs w:val="28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4" w:firstLine="69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80" w:before="0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19" w:firstLine="715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5" w:firstLine="715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firstLine="715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sz w:val="28"/>
          <w:szCs w:val="28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9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706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9" w:firstLine="69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4" w:firstLine="69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5" w:firstLine="71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hd w:fill="FFFFFF" w:val="clear"/>
        <w:spacing w:lineRule="exact" w:line="480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0" w:after="0"/>
        <w:ind w:left="0" w:right="24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0" w:after="0"/>
        <w:ind w:left="744" w:hanging="0"/>
        <w:rPr/>
      </w:pPr>
      <w:r>
        <w:rPr>
          <w:spacing w:val="-2"/>
          <w:sz w:val="28"/>
          <w:szCs w:val="28"/>
        </w:rPr>
        <w:t xml:space="preserve">1.7. </w:t>
      </w:r>
      <w:r>
        <w:rPr>
          <w:rFonts w:eastAsia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200"/>
        <w:ind w:right="10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0" w:after="0"/>
        <w:ind w:left="1982" w:right="538" w:hanging="1277"/>
        <w:rPr/>
      </w:pPr>
      <w:r>
        <w:rPr>
          <w:rFonts w:eastAsia="Times New Roman"/>
          <w:spacing w:val="-3"/>
          <w:sz w:val="28"/>
          <w:szCs w:val="28"/>
          <w:lang w:val="en-US"/>
        </w:rPr>
        <w:t>II</w:t>
      </w:r>
      <w:r>
        <w:rPr>
          <w:rFonts w:eastAsia="Times New Roman"/>
          <w:spacing w:val="-3"/>
          <w:sz w:val="28"/>
          <w:szCs w:val="28"/>
        </w:rPr>
        <w:t xml:space="preserve">. ТРЕБОВАНИЯ К СТРУКТУРЕ ОБРАЗОВАТЕЛЬНОЙ ПРОГРАММЫ </w:t>
      </w:r>
      <w:r>
        <w:rPr>
          <w:rFonts w:eastAsia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0" w:after="0"/>
        <w:ind w:left="10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sz w:val="28"/>
          <w:szCs w:val="28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0" w:after="0"/>
        <w:ind w:righ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0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ограмма разрабатывается и утверждается Организацией самостоятельно 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0" w:after="0"/>
        <w:ind w:left="10" w:right="5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 w:before="0" w:after="0"/>
        <w:ind w:left="14" w:right="10" w:firstLine="691"/>
        <w:jc w:val="both"/>
        <w:rPr/>
      </w:pPr>
      <w:r>
        <w:rPr>
          <w:rFonts w:eastAsia="Times New Roman"/>
          <w:sz w:val="28"/>
          <w:szCs w:val="28"/>
        </w:rPr>
        <w:t>Программа может реализовываться в течение всего времени пребывания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0" w:after="0"/>
        <w:ind w:left="715" w:right="3368" w:hanging="0"/>
        <w:rPr/>
      </w:pPr>
      <w:r>
        <w:rPr>
          <w:rFonts w:eastAsia="Times New Roman"/>
          <w:spacing w:val="-3"/>
          <w:sz w:val="28"/>
          <w:szCs w:val="28"/>
        </w:rPr>
        <w:t xml:space="preserve">социально-коммуникативное развитие; </w:t>
      </w:r>
      <w:r>
        <w:rPr>
          <w:rFonts w:eastAsia="Times New Roman"/>
          <w:sz w:val="28"/>
          <w:szCs w:val="28"/>
        </w:rPr>
        <w:t xml:space="preserve">познавательное развитие; речевое развитие; </w:t>
      </w:r>
      <w:r>
        <w:rPr>
          <w:rFonts w:eastAsia="Times New Roman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64" w:after="20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 w:before="0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 w:before="0" w:after="0"/>
        <w:ind w:left="10" w:right="5" w:firstLine="701"/>
        <w:jc w:val="both"/>
        <w:rPr/>
      </w:pPr>
      <w:r>
        <w:rPr>
          <w:rFonts w:eastAsia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0" w:after="0"/>
        <w:ind w:right="10" w:hanging="0"/>
        <w:jc w:val="both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 w:before="0" w:after="0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 w:before="0" w:after="0"/>
        <w:ind w:left="5" w:right="5" w:firstLine="696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0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 w:before="0" w:after="0"/>
        <w:ind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 w:before="0" w:after="0"/>
        <w:ind w:lef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 w:before="0" w:after="0"/>
        <w:ind w:left="73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10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4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715" w:hanging="0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5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 w:before="0" w:after="0"/>
        <w:ind w:left="2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19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 w:before="0" w:after="0"/>
        <w:ind w:right="14" w:firstLine="701"/>
        <w:jc w:val="both"/>
        <w:rPr/>
      </w:pPr>
      <w:r>
        <w:rPr>
          <w:rFonts w:eastAsia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 w:before="0" w:after="0"/>
        <w:ind w:left="14" w:firstLine="696"/>
        <w:jc w:val="both"/>
        <w:rPr/>
      </w:pPr>
      <w:r>
        <w:rPr>
          <w:rFonts w:eastAsia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 w:before="0" w:after="0"/>
        <w:ind w:left="24" w:firstLine="701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eastAsia="Times New Roman"/>
          <w:sz w:val="28"/>
          <w:szCs w:val="28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0" w:after="0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firstLine="706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72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0" w:after="0"/>
        <w:ind w:left="618" w:right="539" w:firstLine="601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34" w:firstLine="70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0" w:after="0"/>
        <w:ind w:left="11" w:right="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 w:before="0" w:after="0"/>
        <w:ind w:left="19" w:firstLine="70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 w:before="0" w:after="0"/>
        <w:ind w:left="19" w:right="5" w:firstLine="70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right="5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pacing w:val="-6"/>
          <w:sz w:val="16"/>
          <w:szCs w:val="16"/>
        </w:rPr>
      </w:pPr>
      <w:r>
        <w:rPr>
          <w:rFonts w:eastAsia="Times New Roman"/>
          <w:spacing w:val="-6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/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706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Fonts w:eastAsia="Times New Roman"/>
          <w:spacing w:val="-2"/>
          <w:sz w:val="28"/>
          <w:szCs w:val="28"/>
          <w:vertAlign w:val="superscript"/>
        </w:rPr>
        <w:t>5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0" w:after="0"/>
        <w:ind w:left="5" w:firstLine="706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exact" w:line="475" w:before="0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3.2.3. </w:t>
      </w:r>
      <w:r>
        <w:rPr>
          <w:rFonts w:eastAsia="Times New Roman"/>
          <w:spacing w:val="-1"/>
          <w:sz w:val="28"/>
          <w:szCs w:val="28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spacing w:val="-1"/>
          <w:sz w:val="28"/>
          <w:szCs w:val="28"/>
        </w:rPr>
        <w:t>педагогической    диагности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0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0" w:after="0"/>
        <w:ind w:right="10" w:firstLine="696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0" w:after="0"/>
        <w:ind w:left="14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75" w:before="0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5" w:before="0" w:after="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rFonts w:eastAsia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 w:before="0" w:after="0"/>
        <w:ind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 w:before="0" w:after="0"/>
        <w:ind w:left="10" w:right="1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 w:before="0" w:after="0"/>
        <w:ind w:left="19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 w:before="0" w:after="0"/>
        <w:ind w:left="14" w:firstLine="71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eastAsia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 w:before="0" w:after="0"/>
        <w:ind w:left="24"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0" w:after="0"/>
        <w:ind w:left="10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0" w:after="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75" w:before="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 w:before="0" w:after="0"/>
        <w:ind w:left="19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exact" w:line="475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звивающая предметно-пространственная среда должна быть</w:t>
        <w:br/>
      </w:r>
      <w:r>
        <w:rPr>
          <w:rFonts w:eastAsia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трансформируем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полифункциональной,</w:t>
        <w:br/>
      </w:r>
      <w:r>
        <w:rPr>
          <w:rFonts w:eastAsia="Times New Roman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 w:before="0" w:after="0"/>
        <w:ind w:left="14" w:right="5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0" w:after="0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 w:before="0" w:after="0"/>
        <w:ind w:left="10" w:right="1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 w:before="0" w:after="0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 w:before="0" w:after="0"/>
        <w:ind w:left="19" w:right="14" w:firstLine="696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 w:before="0" w:after="0"/>
        <w:ind w:right="2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right="24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 w:before="0" w:after="0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</w:t>
      </w:r>
      <w:r>
        <w:rPr>
          <w:rFonts w:eastAsia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 w:before="0" w:after="0"/>
        <w:ind w:left="720" w:hanging="0"/>
        <w:rPr/>
      </w:pPr>
      <w:r>
        <w:rPr>
          <w:spacing w:val="-1"/>
          <w:sz w:val="28"/>
          <w:szCs w:val="28"/>
        </w:rPr>
        <w:t xml:space="preserve">3.4. </w:t>
      </w:r>
      <w:r>
        <w:rPr>
          <w:rFonts w:eastAsia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exact" w:line="475" w:before="0" w:after="0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3.4.1. </w:t>
      </w:r>
      <w:r>
        <w:rPr>
          <w:rFonts w:eastAsia="Times New Roman"/>
          <w:spacing w:val="-4"/>
          <w:sz w:val="28"/>
          <w:szCs w:val="28"/>
        </w:rPr>
        <w:t>Реализац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ивает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 w:before="0" w:after="0"/>
        <w:ind w:left="10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 w:before="0" w:after="0"/>
        <w:ind w:left="24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0" w:after="0"/>
        <w:ind w:left="10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 w:before="0" w:after="0"/>
        <w:ind w:left="10" w:right="24" w:firstLine="696"/>
        <w:jc w:val="both"/>
        <w:rPr/>
      </w:pPr>
      <w:r>
        <w:rPr>
          <w:rFonts w:eastAsia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 w:before="0" w:after="0"/>
        <w:ind w:left="10" w:right="19" w:firstLine="686"/>
        <w:jc w:val="both"/>
        <w:rPr/>
      </w:pPr>
      <w:r>
        <w:rPr>
          <w:rFonts w:eastAsia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 w:before="0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80" w:before="0" w:after="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0" w:before="0" w:after="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 w:before="0" w:after="0"/>
        <w:ind w:left="2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 w:before="0" w:after="0"/>
        <w:ind w:left="43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Cs/>
          <w:spacing w:val="-12"/>
        </w:rPr>
        <w:t>23</w:t>
      </w:r>
    </w:p>
    <w:p>
      <w:pPr>
        <w:pStyle w:val="Normal"/>
        <w:shd w:fill="FFFFFF" w:val="clear"/>
        <w:spacing w:lineRule="exact" w:line="475" w:before="0" w:after="0"/>
        <w:rPr/>
      </w:pP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z w:val="28"/>
          <w:szCs w:val="28"/>
          <w:vertAlign w:val="superscript"/>
        </w:rPr>
        <w:t>6</w:t>
      </w:r>
      <w:r>
        <w:rPr>
          <w:rFonts w:eastAsia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</w:t>
        <w:br/>
      </w:r>
      <w:r>
        <w:rPr>
          <w:rFonts w:eastAsia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9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19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4" w:before="0" w:after="0"/>
        <w:ind w:left="19" w:right="5" w:firstLine="56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rFonts w:eastAsia="Times New Roman"/>
          <w:spacing w:val="-19"/>
          <w:sz w:val="20"/>
          <w:szCs w:val="20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spacing w:val="-14"/>
          <w:sz w:val="20"/>
          <w:szCs w:val="20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spacing w:val="-9"/>
          <w:sz w:val="20"/>
          <w:szCs w:val="20"/>
        </w:rPr>
        <w:t xml:space="preserve">№ 31, ст. 3802; 2004, № 35, ст. 3607; № 52, ст. 5274; 2007, № 27, ст. 3213, 3215; 2009, №18, </w:t>
      </w:r>
      <w:r>
        <w:rPr>
          <w:rFonts w:eastAsia="Times New Roman"/>
          <w:sz w:val="20"/>
          <w:szCs w:val="20"/>
        </w:rPr>
        <w:t>ст. 2151; №51, ст. 6163; 2013, № 14, ст. 1666; № 27, ст. 3477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2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4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0" w:firstLine="70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 w:before="0" w:after="0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0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19" w:firstLine="552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lineRule="exact" w:line="475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10" w:right="14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  <w:vertAlign w:val="superscript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710" w:hanging="0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75"/>
        <w:ind w:left="730" w:right="5914" w:hanging="0"/>
        <w:rPr/>
      </w:pPr>
      <w:r>
        <w:rPr>
          <w:rFonts w:eastAsia="Times New Roman"/>
          <w:sz w:val="28"/>
          <w:szCs w:val="28"/>
        </w:rPr>
        <w:t>б)</w:t>
        <w:tab/>
        <w:t>решения задач:</w:t>
        <w:br/>
      </w:r>
      <w:r>
        <w:rPr>
          <w:rFonts w:eastAsia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706" w:hanging="0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5" w:right="19" w:firstLine="701"/>
        <w:jc w:val="both"/>
        <w:rPr/>
      </w:pPr>
      <w:r>
        <w:rPr>
          <w:rFonts w:eastAsia="Times New Roman"/>
          <w:spacing w:val="-7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 w:before="0" w:after="0"/>
        <w:ind w:left="77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 w:before="0" w:after="0"/>
        <w:ind w:left="78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 w:before="0" w:after="0"/>
        <w:ind w:left="10" w:right="10" w:firstLine="7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 w:before="0" w:after="0"/>
        <w:ind w:left="19" w:right="10" w:firstLine="77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 w:before="0" w:after="0"/>
        <w:ind w:left="19" w:right="14" w:firstLine="7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0" w:after="0"/>
        <w:ind w:left="98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0" w:after="0"/>
        <w:ind w:left="2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 w:before="0" w:after="0"/>
        <w:ind w:left="19" w:firstLine="710"/>
        <w:jc w:val="both"/>
        <w:rPr/>
      </w:pPr>
      <w:r>
        <w:rPr>
          <w:rFonts w:eastAsia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0" w:after="0"/>
        <w:ind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0" w:after="0"/>
        <w:ind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480" w:before="0" w:after="0"/>
        <w:ind w:left="10" w:right="10" w:firstLine="696"/>
        <w:jc w:val="both"/>
        <w:rPr/>
      </w:pPr>
      <w:r>
        <w:rPr>
          <w:rFonts w:eastAsia="Times New Roman"/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 w:before="0" w:after="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 w:before="0" w:after="0"/>
        <w:ind w:left="10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98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0" w:after="0"/>
        <w:ind w:left="14"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0" w:after="0"/>
        <w:ind w:left="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 w:before="0" w:after="0"/>
        <w:ind w:left="10" w:right="24" w:firstLine="682"/>
        <w:jc w:val="both"/>
        <w:rPr/>
      </w:pPr>
      <w:r>
        <w:rPr>
          <w:rFonts w:eastAsia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 w:before="0" w:after="0"/>
        <w:ind w:left="10" w:right="19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 w:before="0" w:after="0"/>
        <w:ind w:left="19" w:right="10" w:firstLine="686"/>
        <w:jc w:val="both"/>
        <w:rPr/>
      </w:pPr>
      <w:r>
        <w:rPr>
          <w:rFonts w:eastAsia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pacing w:val="-6"/>
          <w:sz w:val="16"/>
          <w:szCs w:val="16"/>
        </w:rPr>
      </w:pPr>
      <w:r>
        <w:rPr>
          <w:rFonts w:eastAsia="Times New Roman"/>
          <w:spacing w:val="-6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104" w:right="628" w:gutter="0" w:header="0" w:top="4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51:00Z</dcterms:created>
  <dc:creator>Admin</dc:creator>
  <dc:description/>
  <cp:keywords/>
  <dc:language>en-US</dc:language>
  <cp:lastModifiedBy>user</cp:lastModifiedBy>
  <dcterms:modified xsi:type="dcterms:W3CDTF">2013-12-17T10:51:00Z</dcterms:modified>
  <cp:revision>3</cp:revision>
  <dc:subject/>
  <dc:title/>
</cp:coreProperties>
</file>