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9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ини -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«РУССКАЯ ИЗБА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8"/>
        <w:gridCol w:w="7162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мини -музе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 –краеведческий мини - муз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ая из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МДОУ  Шарловский </w:t>
            </w: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</w:rPr>
              <w:t xml:space="preserve">детский сад 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</w:rPr>
              <w:t>Вешкаймского района  Ульяновской обла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филь мини -музе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открыти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стика помещени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расположен в отдельном помещении детского сада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 изучени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усской избы, быт русского народа, традиции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ово-исследовательская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и хранение фонд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озиционная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тительская деятельность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мини- музе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дерова Ирина Владимировна, общий стаж – 21год, педагогический – 14 лет, воспитатель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ова Елена Викторовна, общий стаж – 28 лет   , педагогический – 20 лет,  воспитататель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 мини -  музея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10, Ульяновская область, Вешкаймский район, п.Шарлово ул. Рабочая, 18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лефон МДОУ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424356334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ктронный адрес МДОУ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terninarus201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ы экспозиции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 русских люде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 домашнего обиход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5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 домашнего хозяйств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 и обувь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инструмент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 рукоделия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экспонатов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5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ыт русских людей</w:t>
            </w:r>
          </w:p>
          <w:p>
            <w:pPr>
              <w:pStyle w:val="Style18"/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русская печь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ные лавочк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ндук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ики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льк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од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ерк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ка</w:t>
            </w:r>
          </w:p>
          <w:p>
            <w:pPr>
              <w:pStyle w:val="Style18"/>
              <w:spacing w:lineRule="auto" w:line="240" w:before="0" w:after="15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ы домашнего обиход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вой утюг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осиновая ламп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огаз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вар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шин глиняны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н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ник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к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гунок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уш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л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ные доск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ес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вородник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к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ниц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арочный чайник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иняная ваз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тулк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ная расчес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о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15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меты домашне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хозяй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ер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ва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мысл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ная лопат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зины из лоз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к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ыт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ни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бойка деревянная</w:t>
            </w:r>
          </w:p>
          <w:p>
            <w:pPr>
              <w:pStyle w:val="Style18"/>
              <w:spacing w:lineRule="auto" w:line="240" w:before="0" w:after="15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ежда и обув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ье свадебно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ки</w:t>
            </w:r>
          </w:p>
          <w:p>
            <w:pPr>
              <w:pStyle w:val="Style18"/>
              <w:spacing w:lineRule="auto" w:line="240" w:before="0" w:after="15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япичные куклы (дед, баба, домовено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ё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мковская игруш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ая курочка ряба</w:t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ные лож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мош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лай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щет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</w:t>
            </w:r>
          </w:p>
          <w:p>
            <w:pPr>
              <w:pStyle w:val="Normal"/>
              <w:spacing w:lineRule="auto" w:line="240" w:before="0" w:after="15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ы рукодел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те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л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ль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е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тер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ш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авес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собранные материалы соответствуют профилю музея. Фондовая работа в МДОУ включает две непрерывно связанные между собой цели: сохранение и пополнение музейного фонда, и привлечение воспитанников к осмысленной, целенаправленной познаватель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роприятия, проводимые в музе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и, занятия, заседание семейного клуба с родителям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рганизация работы музе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запросу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i">
    <w:name w:val="u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ninarus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2:00Z</dcterms:created>
  <dc:creator>1</dc:creator>
  <dc:description/>
  <cp:keywords/>
  <dc:language>en-US</dc:language>
  <cp:lastModifiedBy>Зубкова</cp:lastModifiedBy>
  <dcterms:modified xsi:type="dcterms:W3CDTF">2024-04-15T08:39:00Z</dcterms:modified>
  <cp:revision>3</cp:revision>
  <dc:subject/>
  <dc:title/>
</cp:coreProperties>
</file>